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óhím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Hmi</w:t>
        <w:tab/>
        <w:tab/>
        <w:tab/>
        <w:t xml:space="preserve"> 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Uprostřed noci jsem vsta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ab/>
        <w:tab/>
        <w:tab/>
        <w:t>F#mi</w:t>
        <w:tab/>
        <w:tab/>
        <w:t xml:space="preserve">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šel  jsem tmou a spatřil oheň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Emi               A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chý jak svítání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Emi</w:t>
        <w:tab/>
        <w:tab/>
        <w:t>D</w:t>
        <w:tab/>
        <w:t xml:space="preserve">      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 tak jsem před Tebou stál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mi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děl jsem hořící keř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color w:val="0000FF"/>
          <w:sz w:val="24"/>
          <w:szCs w:val="24"/>
        </w:rPr>
        <w:t>Ami</w:t>
        <w:tab/>
        <w:tab/>
        <w:tab/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k na kříži plamen se vzpíná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mi</w:t>
      </w:r>
      <w:r>
        <w:rPr>
          <w:b/>
          <w:sz w:val="24"/>
          <w:szCs w:val="24"/>
        </w:rPr>
        <w:tab/>
        <w:t xml:space="preserve">        </w:t>
      </w:r>
      <w:r>
        <w:rPr>
          <w:b/>
          <w:color w:val="0000FF"/>
          <w:sz w:val="24"/>
          <w:szCs w:val="24"/>
        </w:rPr>
        <w:t>C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ichý jak svítání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Emi</w:t>
        <w:tab/>
        <w:t xml:space="preserve">      D</w:t>
        <w:tab/>
        <w:tab/>
        <w:t xml:space="preserve">     A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n tak jsem před Tebou stál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  <w:r>
        <w:rPr>
          <w:b/>
          <w:color w:val="0000FF"/>
          <w:sz w:val="24"/>
          <w:szCs w:val="24"/>
        </w:rPr>
        <w:t>Emi</w:t>
        <w:tab/>
        <w:t xml:space="preserve">     Ami     H7      Emi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  <w:tab/>
        <w:t>Elóhím, Elóhím, nátan šálóm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a srázu za městem stál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k prošel středem řvoucích davů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>tichý jak svítání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>jen tak chci před Tebou stát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nou se musím všeho vzdát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n Tebe, Lásko, vzdát se nesmím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>tichý jak svítání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n tak chci před Tebou stát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  <w:tab/>
        <w:t>Elóhím, Elóhím, nátan šálóm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>Kolik jen okolo nás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letí let než k Tobě půjdem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>tiše jak svítání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n tak smím před Tebou stát.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ab/>
        <w:t>Nad námi milióny hvězd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iná Jitřní na nás čeká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še jak svítání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n tak smím před Tebou stát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  <w:tab/>
        <w:t>Elóhím, Elóhím, nátan šálóm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)</w:t>
        <w:tab/>
        <w:tab/>
        <w:tab/>
        <w:tab/>
        <w:tab/>
        <w:tab/>
        <w:tab/>
        <w:tab/>
        <w:tab/>
        <w:tab/>
        <w:tab/>
        <w:tab/>
        <w:t>11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07:00Z</dcterms:created>
  <dc:creator>Jiří Černý</dc:creator>
  <dc:description/>
  <cp:keywords/>
  <dc:language>en-US</dc:language>
  <cp:lastModifiedBy>Jiří Černý</cp:lastModifiedBy>
  <cp:lastPrinted>2009-02-10T10:26:00Z</cp:lastPrinted>
  <dcterms:modified xsi:type="dcterms:W3CDTF">2012-01-03T15:45:00Z</dcterms:modified>
  <cp:revision>17</cp:revision>
  <dc:subject/>
  <dc:title>Jsem který jsem</dc:title>
</cp:coreProperties>
</file>